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14287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талий Науменко</w:t>
      </w:r>
    </w:p>
    <w:p>
      <w:pPr>
        <w:pStyle w:val="Normal"/>
        <w:ind w:left="2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Когда по городу проходишь просто так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Новые стихи</w:t>
      </w:r>
    </w:p>
    <w:p>
      <w:pPr>
        <w:pStyle w:val="Normal"/>
        <w:ind w:left="2160" w:hanging="0"/>
        <w:rPr/>
      </w:pPr>
      <w:r>
        <w:rPr/>
        <w:br/>
        <w:t> </w:t>
        <w:br/>
        <w:t>***</w:t>
        <w:br/>
        <w:br/>
        <w:t>Панорама с выходом на Шпиль,</w:t>
        <w:br/>
        <w:t>Яблока застенчивый румянец,</w:t>
        <w:br/>
        <w:t>Снежные и золотые дни.</w:t>
        <w:br/>
        <w:br/>
        <w:t>Много мёду в сотах и сетях,</w:t>
        <w:br/>
        <w:t>Музыка теснится на ветвях,</w:t>
        <w:br/>
        <w:t>И река задумчиво дымится.</w:t>
        <w:br/>
        <w:br/>
        <w:t>Город, город – выгоревший сад,</w:t>
        <w:br/>
        <w:t>Где проходит юноша в пальто,</w:t>
        <w:br/>
        <w:t>Улицу и мир не узнавая.</w:t>
        <w:br/>
        <w:br/>
        <w:t>И на полдороги отцветая,</w:t>
        <w:br/>
        <w:t>Снег пережидает снегопад.</w:t>
        <w:br/>
        <w:br/>
        <w:t> </w:t>
        <w:br/>
        <w:t>***</w:t>
        <w:br/>
        <w:br/>
        <w:t xml:space="preserve">Живем, как в затонувшем Петербурге, </w:t>
        <w:br/>
        <w:t>мужские качества природы наблюдая.</w:t>
        <w:br/>
        <w:t xml:space="preserve">У хвойных водорослей, </w:t>
      </w:r>
    </w:p>
    <w:p>
      <w:pPr>
        <w:pStyle w:val="Normal"/>
        <w:ind w:left="3600" w:hanging="0"/>
        <w:rPr/>
      </w:pPr>
      <w:r>
        <w:rPr/>
        <w:t>у руин березовых.</w:t>
      </w:r>
    </w:p>
    <w:p>
      <w:pPr>
        <w:pStyle w:val="Normal"/>
        <w:ind w:left="2160" w:hanging="0"/>
        <w:rPr/>
      </w:pPr>
      <w:r>
        <w:rPr/>
        <w:t xml:space="preserve">Но духи узкоглазы, </w:t>
        <w:br/>
        <w:t>а ангелы глупы – вот и отличье.</w:t>
        <w:br/>
        <w:t xml:space="preserve">Географические развлеченья </w:t>
        <w:br/>
        <w:t>нам не изведать, не пройти вдвоем</w:t>
        <w:br/>
        <w:t>по улицам духовным и прозрачным,</w:t>
        <w:br/>
        <w:t>где жмутся к небу умные дома</w:t>
      </w:r>
    </w:p>
    <w:p>
      <w:pPr>
        <w:pStyle w:val="Normal"/>
        <w:ind w:left="3600" w:hanging="0"/>
        <w:rPr/>
      </w:pPr>
      <w:r>
        <w:rPr/>
        <w:t>летучею грядой,</w:t>
      </w:r>
    </w:p>
    <w:p>
      <w:pPr>
        <w:pStyle w:val="Normal"/>
        <w:ind w:left="5040" w:hanging="0"/>
        <w:rPr/>
      </w:pPr>
      <w:r>
        <w:rPr/>
        <w:t>по всем статьям</w:t>
      </w:r>
    </w:p>
    <w:p>
      <w:pPr>
        <w:pStyle w:val="Normal"/>
        <w:ind w:left="2160" w:hanging="0"/>
        <w:rPr/>
      </w:pPr>
      <w:r>
        <w:rPr/>
        <w:t>ровесники лирическим высотам.</w:t>
        <w:br/>
        <w:br/>
        <w:t> </w:t>
        <w:br/>
        <w:t>***</w:t>
        <w:br/>
        <w:br/>
        <w:t>Город несъедобных пирожков</w:t>
        <w:br/>
        <w:t>я назначил жертвою стихов;</w:t>
        <w:br/>
        <w:t>тяжесть, ржавость, дерево его –</w:t>
        <w:br/>
        <w:t>сон его, как худший сын его.</w:t>
        <w:br/>
        <w:t>Потому что мне тут места нет</w:t>
        <w:br/>
        <w:t>и иллюзий нет на сей предмет.</w:t>
        <w:br/>
        <w:br/>
        <w:t>Я меняю пиво на портвейн,</w:t>
        <w:br/>
        <w:t>сон на разум, прозу на стихи,</w:t>
        <w:br/>
        <w:t>потому что голубых кровей</w:t>
        <w:br/>
        <w:t>ветви и деревья их легки,</w:t>
        <w:br/>
        <w:t>облетая осенью на звук</w:t>
        <w:br/>
        <w:t>птичек, улетающих на юг.</w:t>
        <w:br/>
        <w:br/>
        <w:t> </w:t>
        <w:br/>
        <w:t>***</w:t>
        <w:br/>
        <w:br/>
        <w:t>ты ли жил, провинциал, у моря,</w:t>
        <w:br/>
        <w:t>гул которого пропитывал, священный,</w:t>
        <w:br/>
        <w:t>бочки омулевые по швам,</w:t>
        <w:br/>
        <w:t>легкие увёртливые лодки?</w:t>
        <w:br/>
        <w:br/>
        <w:t>ты ли сквозь египетскую тьму,</w:t>
        <w:br/>
        <w:t>мальчик заспиртованный, глазел</w:t>
        <w:br/>
        <w:t>в окна, как чудовище из банки?</w:t>
        <w:br/>
        <w:br/>
        <w:t>ты ли подбирал на берегу</w:t>
        <w:br/>
        <w:t>мрамор, содрогавшийся от ветра,</w:t>
        <w:br/>
        <w:t>и тесал его, и согревал,</w:t>
        <w:br/>
        <w:t>и у мёртвых туч просил совета?</w:t>
        <w:br/>
        <w:br/>
        <w:t>Эрос пел, Танатос дул в трубу,</w:t>
        <w:br/>
        <w:t>время жаловаться на судьбу</w:t>
        <w:br/>
        <w:t>или опускаться в глубину,</w:t>
        <w:br/>
        <w:t>только я, перекрестив волну,</w:t>
        <w:br/>
        <w:t>в бочке замурованный, плыву</w:t>
        <w:br/>
        <w:t>и расту в длину и в ширину.</w:t>
        <w:br/>
        <w:br/>
        <w:t> </w:t>
        <w:br/>
        <w:t>***</w:t>
        <w:br/>
        <w:br/>
        <w:t>Слезоточивый Вордсворт,</w:t>
        <w:br/>
        <w:t>Кольридж бедный,</w:t>
        <w:br/>
        <w:t xml:space="preserve">Китс юноша, </w:t>
        <w:br/>
        <w:t>зачем вы у природы</w:t>
        <w:br/>
        <w:t>так много взяли для неё же? Ей,</w:t>
        <w:br/>
        <w:t>всего вернее, это безразлично.</w:t>
        <w:br/>
        <w:br/>
        <w:t>Узор на крыльях и узор на вазе -</w:t>
        <w:br/>
        <w:t>всё суть узоры, а душа - чиста,</w:t>
        <w:br/>
        <w:t>а зелень зелена, река спокойна,</w:t>
        <w:br/>
        <w:t>цветы благоухают, и святой,</w:t>
        <w:br/>
        <w:t>о святости своей не знающий, -</w:t>
        <w:br/>
        <w:t>прекрасен,</w:t>
        <w:br/>
        <w:t>а знающий о святости - не свят.</w:t>
        <w:br/>
        <w:br/>
        <w:t>Свет падает на лучшие страницы,</w:t>
        <w:br/>
        <w:t>узоры сумерек держа на поводке...</w:t>
        <w:br/>
        <w:br/>
        <w:t> </w:t>
        <w:br/>
      </w:r>
      <w:r>
        <w:rPr>
          <w:b/>
          <w:bCs/>
        </w:rPr>
        <w:t>Баратынский</w:t>
        <w:br/>
      </w:r>
      <w:r>
        <w:rPr/>
        <w:br/>
        <w:t>Надо ли ехать в Неаполь, чтоб умереть?</w:t>
        <w:br/>
        <w:t>Ангел-хранитель забылся, любуясь пейзажем;</w:t>
      </w:r>
    </w:p>
    <w:p>
      <w:pPr>
        <w:pStyle w:val="Normal"/>
        <w:ind w:left="3600" w:hanging="0"/>
        <w:rPr/>
      </w:pPr>
      <w:r>
        <w:rPr/>
        <w:t>скажем себе: это славная смерть,</w:t>
      </w:r>
    </w:p>
    <w:p>
      <w:pPr>
        <w:pStyle w:val="Normal"/>
        <w:spacing w:before="0" w:after="240"/>
        <w:ind w:left="2160" w:hanging="0"/>
        <w:rPr/>
      </w:pPr>
      <w:r>
        <w:rPr/>
        <w:t>и на свободное место, как сфинксы, приляжем.</w:t>
        <w:br/>
        <w:br/>
        <w:t>Резвое солнце скрывается в розовой влаге,</w:t>
        <w:br/>
        <w:t>в мыльном закате полощутся пыльные флаги.</w:t>
        <w:br/>
        <w:br/>
        <w:t>Случай ужасный, помноженный на провиденье...</w:t>
        <w:br/>
        <w:br/>
        <w:t>Север по-прежнему гол, никуда не пригоден,</w:t>
        <w:br/>
        <w:t>путь до того развезло, что ни барин не едет,</w:t>
        <w:br/>
        <w:t>ни крокодил не бежит,</w:t>
        <w:br/>
        <w:t>рыба на дрожках не скачет.</w:t>
        <w:br/>
        <w:br/>
        <w:t>Тучи ли прах отряхают?..</w:t>
        <w:br/>
        <w:t xml:space="preserve">На сжатые нивы </w:t>
        <w:br/>
        <w:t>и долы долгой зимы</w:t>
        <w:br/>
        <w:t>опускаются сны,</w:t>
        <w:br/>
        <w:t>в рождении мрака</w:t>
        <w:br/>
        <w:t>из недр поэтической школы</w:t>
        <w:br/>
        <w:t>участвует снежный прибой.</w:t>
        <w:br/>
        <w:br/>
        <w:t>А мрак золотой, голубой...</w:t>
        <w:br/>
        <w:br/>
        <w:t> </w:t>
        <w:br/>
        <w:t>***</w:t>
        <w:br/>
        <w:br/>
        <w:t>Семёнов не пишет давно</w:t>
        <w:br/>
        <w:t>Семёнов наш Рембо</w:t>
        <w:br/>
        <w:t>и музыка Глюка</w:t>
        <w:br/>
        <w:t>танцует на лестнице</w:t>
        <w:br/>
        <w:t>приветствуя его</w:t>
        <w:br/>
        <w:br/>
        <w:t>где рабочие этих мест</w:t>
        <w:br/>
        <w:t>филомелы пустых небес?</w:t>
        <w:br/>
        <w:t>на вокзале верней всего –</w:t>
        <w:br/>
        <w:t>свист используют как насест</w:t>
        <w:br/>
        <w:br/>
        <w:t>это звезды приняв на грудь</w:t>
        <w:br/>
        <w:t>отправляются в дальний путь</w:t>
        <w:br/>
        <w:t>это время гремя идет</w:t>
        <w:br/>
        <w:t>электричка замедлит ход</w:t>
        <w:br/>
        <w:t>вероятно белый как соль</w:t>
        <w:br/>
        <w:t>на Усолье ложится снег</w:t>
        <w:br/>
        <w:t>тополь в вымершей мастерской</w:t>
        <w:br/>
        <w:t>отправляется на ночлег</w:t>
        <w:br/>
        <w:br/>
        <w:t> </w:t>
        <w:br/>
      </w:r>
      <w:r>
        <w:rPr>
          <w:b/>
          <w:bCs/>
        </w:rPr>
        <w:t>Близнецы</w:t>
        <w:br/>
      </w:r>
      <w:r>
        <w:rPr/>
        <w:br/>
        <w:t>Я сидел на Сквере с бутылкой пива,</w:t>
        <w:br/>
        <w:t>Сочинял стихи и смотрел на женщин,</w:t>
        <w:br/>
        <w:t>И фонтан шумел, как сама природа.</w:t>
        <w:br/>
        <w:br/>
        <w:t>Я стоял в приёмной простого слова,</w:t>
        <w:br/>
        <w:t>И простого чувства, и чистой речи,</w:t>
        <w:br/>
        <w:t>Все метафоры, девушка, вас не стоят.</w:t>
        <w:br/>
        <w:br/>
        <w:t>Но она смотрела куда-то мимо,</w:t>
        <w:br/>
        <w:t>Ей навстречу шла не она, другая,</w:t>
        <w:br/>
        <w:t>Но совсем такая же, как две капли.</w:t>
        <w:br/>
        <w:br/>
        <w:t>Они шли навстречу и улыбались,</w:t>
        <w:br/>
        <w:t>Они шли друг к другу и повторялись,</w:t>
        <w:br/>
        <w:t>И поверхность зеркала колебали.</w:t>
        <w:br/>
        <w:br/>
        <w:t>И они, наверно, вошли друг в друга,</w:t>
        <w:br/>
        <w:t>И прошли насквозь, это было мило,</w:t>
        <w:br/>
        <w:t>И предметы снова стали собою.</w:t>
        <w:br/>
        <w:br/>
        <w:t>У фонтана пряди. Гуляют люди.</w:t>
        <w:br/>
        <w:t>В ожиданье самой нелепой встречи</w:t>
        <w:br/>
        <w:t>Я могу представить, как смотрит вечер</w:t>
        <w:br/>
        <w:t>Сквозь пустую раму моих иллюзий.</w:t>
        <w:br/>
        <w:br/>
        <w:t> </w:t>
        <w:br/>
        <w:t>***</w:t>
        <w:br/>
        <w:br/>
        <w:t>Мне хорошо средь мертвых латинян,</w:t>
        <w:br/>
        <w:t>Я нынче тоже описать сумею</w:t>
        <w:br/>
        <w:t>Качающийся виноградный лес,</w:t>
        <w:br/>
        <w:t>Сосуд с вином, гекзаметром обвитый.</w:t>
        <w:br/>
        <w:br/>
        <w:t>Живых не нужно - споры, перепалки,</w:t>
        <w:br/>
        <w:t>Едва ль уместные между богами;</w:t>
        <w:br/>
        <w:t>Забудем распри, выпимши уснем,</w:t>
        <w:br/>
        <w:t>А где проснемся, там уж нас не будет.</w:t>
        <w:br/>
        <w:br/>
        <w:t>Как здорово! - красивая земля.</w:t>
        <w:br/>
        <w:t>Землячки урожай роскошный собирают</w:t>
        <w:br/>
        <w:t>И улыбаются неведомо кому,</w:t>
        <w:br/>
        <w:t>А мертвый Эрос дремлет под скирдою.</w:t>
        <w:br/>
        <w:br/>
        <w:t>Пусть ходит серп, от нас прибытку нет,</w:t>
        <w:br/>
        <w:t>Мы только реагируем на свет</w:t>
        <w:br/>
        <w:t>И в такт мирам качаем головою...</w:t>
        <w:br/>
        <w:br/>
        <w:t> </w:t>
        <w:br/>
        <w:t>***</w:t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  <w:t>посв. Усть-Илимску</w:t>
      </w:r>
    </w:p>
    <w:p>
      <w:pPr>
        <w:pStyle w:val="Normal"/>
        <w:ind w:left="2160" w:hanging="0"/>
        <w:rPr/>
      </w:pPr>
      <w:r>
        <w:rPr/>
        <w:t>Туманы севера – весёлые туманы,</w:t>
        <w:br/>
        <w:t>сквозь ваш бесцветный гнёт</w:t>
        <w:br/>
        <w:t>я вижу, небо в кружке оловянной</w:t>
        <w:br/>
        <w:t>ко мне плывёт.</w:t>
        <w:br/>
        <w:br/>
        <w:t>О город, заражённый белокровьем,</w:t>
        <w:br/>
        <w:t>не мы приехали, дела нас привели,</w:t>
        <w:br/>
        <w:t>и, словно листья, бросили на кровли,</w:t>
        <w:br/>
        <w:t>и, как траву весной, сожгли.</w:t>
        <w:br/>
        <w:br/>
        <w:t>Дымы весёлые, мы носимся повсюду,</w:t>
        <w:br/>
        <w:t>где место только для других,</w:t>
        <w:br/>
        <w:t>сдаём бутылки, празднуем простуду</w:t>
        <w:br/>
        <w:t>и щиплем девушек нагих.</w:t>
        <w:br/>
        <w:br/>
        <w:t>Куда бегут гостиничные воды?</w:t>
        <w:br/>
        <w:t>Чего нам уготовил рок:</w:t>
        <w:br/>
        <w:t>глоток неутоляющей свободы,</w:t>
        <w:br/>
        <w:t>иль пива тёплого глоток?</w:t>
        <w:br/>
        <w:br/>
        <w:t> </w:t>
        <w:br/>
        <w:t>***</w:t>
        <w:br/>
        <w:br/>
        <w:t>Птицы напевают тихо,</w:t>
        <w:br/>
        <w:t>громче напевает память,</w:t>
        <w:br/>
        <w:t>только памятью усердной я себя не обману;</w:t>
        <w:br/>
        <w:t>с тлением соединившись</w:t>
        <w:br/>
        <w:t>и припав к земле устами,</w:t>
        <w:br/>
        <w:t xml:space="preserve">повторяю, как убитый: </w:t>
        <w:br/>
        <w:t>"мне б хотелось петь и плыть".</w:t>
        <w:br/>
        <w:br/>
        <w:t>Дерево шумит листами,</w:t>
        <w:br/>
        <w:t>Бог деревьями своими,</w:t>
        <w:br/>
        <w:t>мы меняемся местами с отражением в реке,</w:t>
        <w:br/>
        <w:t>и, как память, прорастая</w:t>
        <w:br/>
        <w:t>из земли неумолимой,</w:t>
        <w:br/>
        <w:t xml:space="preserve">я шепчу, не умолкая, </w:t>
        <w:br/>
        <w:t>с бабочкой на языке.</w:t>
        <w:br/>
        <w:br/>
        <w:t xml:space="preserve">* * * </w:t>
        <w:br/>
        <w:br/>
        <w:t xml:space="preserve">Повторы делают прочней </w:t>
      </w:r>
    </w:p>
    <w:p>
      <w:pPr>
        <w:pStyle w:val="Normal"/>
        <w:ind w:left="5040" w:hanging="0"/>
        <w:rPr/>
      </w:pPr>
      <w:r>
        <w:rPr/>
        <w:t>неповторимое.</w:t>
      </w:r>
    </w:p>
    <w:p>
      <w:pPr>
        <w:pStyle w:val="Normal"/>
        <w:ind w:left="2160" w:hanging="0"/>
        <w:rPr/>
      </w:pPr>
      <w:r>
        <w:rPr/>
        <w:t>Повторы неизбежны,</w:t>
        <w:br/>
        <w:t>когда, нагие, в тишине вещей</w:t>
        <w:br/>
        <w:t>стоим мы и друг друга изучаем,</w:t>
        <w:br/>
        <w:t>как толкователь рукопись,</w:t>
      </w:r>
    </w:p>
    <w:p>
      <w:pPr>
        <w:pStyle w:val="Normal"/>
        <w:ind w:left="3600" w:hanging="0"/>
        <w:rPr/>
      </w:pPr>
      <w:r>
        <w:rPr/>
        <w:t>как бабочку Набоков-энтомолог,</w:t>
      </w:r>
    </w:p>
    <w:p>
      <w:pPr>
        <w:pStyle w:val="Normal"/>
        <w:ind w:left="2160" w:hanging="0"/>
        <w:rPr/>
      </w:pPr>
      <w:r>
        <w:rPr/>
        <w:t>живущий – звук,</w:t>
      </w:r>
    </w:p>
    <w:p>
      <w:pPr>
        <w:pStyle w:val="Normal"/>
        <w:ind w:left="5040" w:hanging="0"/>
        <w:rPr/>
      </w:pPr>
      <w:r>
        <w:rPr/>
        <w:t>и мёртвый – тишину…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/>
        <w:t>Ты – женщина, ты – мой самоповтор,</w:t>
        <w:br/>
        <w:t>а я – мужчина, фиговый листок</w:t>
        <w:br/>
        <w:t>я дереву в наследство оставляю,</w:t>
        <w:br/>
        <w:t>науке – мозг, отсутствию – слова,</w:t>
        <w:br/>
        <w:t>но никому – что чувствую, когда</w:t>
        <w:br/>
        <w:t>они приходят или ты приходишь…</w:t>
        <w:br/>
      </w:r>
      <w:r>
        <w:rPr>
          <w:b/>
          <w:bCs/>
          <w:i/>
          <w:iCs/>
        </w:rPr>
        <w:t> </w:t>
        <w:br/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Виталий Науменко</w:t>
      </w:r>
      <w:r>
        <w:rPr>
          <w:i/>
          <w:iCs/>
        </w:rPr>
        <w:t>, сибирский поэт и журналист, из Иркустка, ныне живет в Москве.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right"/>
        <w:rPr/>
      </w:pPr>
      <w:r>
        <w:rPr/>
        <w:t>Опубликовано в журнале:</w:t>
        <w:br/>
      </w:r>
      <w:hyperlink r:id="rId3">
        <w:r>
          <w:rPr>
            <w:rStyle w:val="InternetLink"/>
          </w:rPr>
          <w:t>«Интерпоэзия» 2005, №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gazines.russ.ru/interpoezia/2005/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58:00Z</dcterms:created>
  <dc:creator>Андрей Кабилов</dc:creator>
  <dc:description/>
  <cp:keywords/>
  <dc:language>en-US</dc:language>
  <cp:lastModifiedBy>Андрей Кабилов</cp:lastModifiedBy>
  <dcterms:modified xsi:type="dcterms:W3CDTF">2008-07-07T16:01:00Z</dcterms:modified>
  <cp:revision>3</cp:revision>
  <dc:subject/>
  <dc:title/>
</cp:coreProperties>
</file>